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No.006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La Junta de Licitaciones y Contratos, en sesión de fecha 26 de marzo de 2010 y según Acta No.16 de 2010, aprueba los informes de evaluación jurídica, técnica y financiera de la propuesta presentada con motivo de la Convocatoria No.006 de 2010 cuyo objeto es el</w:t>
      </w:r>
      <w:r>
        <w:rPr>
          <w:rFonts w:cs="Tahoma" w:ascii="Verdana" w:hAnsi="Verdana"/>
          <w:lang w:val="es-MX"/>
        </w:rPr>
        <w:t xml:space="preserve"> suministro de los servicios de Aseo para las sedes de las Facultades de Ciencias Contables, Económicas y Administrativas, Ciencias de la Salud, Ciencias Naturales Exactas y de la Educación, Ingeniería Civil, Ingeniería Electrónica y Telecomunicaciones, Instituto de Estudios de Postrado en Ingeniería Civil, Residencias Universitarias 4 de Marzo,  División de Bibliotecas, División de Salud Integral, Consultorio Jurídico, Laboratorios de Química y Biología y Lúdicas, Centro Deportivo Universitario Tulcán (medio tiempo),  Sede del Municipio de Santander – Unicauca (medio tiempo) y Unidad de Salud.</w:t>
      </w:r>
    </w:p>
    <w:p>
      <w:pPr>
        <w:pStyle w:val="Normal"/>
        <w:jc w:val="both"/>
        <w:rPr>
          <w:rFonts w:ascii="Verdana" w:hAnsi="Verdana" w:cs="Tahoma"/>
          <w:lang w:val="es-MX"/>
        </w:rPr>
      </w:pPr>
      <w:r>
        <w:rPr>
          <w:rFonts w:cs="Tahom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6 de marzo d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TH ISABEL GAMEZ FARI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rrectora Administrativa (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3:56:00Z</dcterms:created>
  <dc:creator>Personal Unicauca</dc:creator>
  <dc:description/>
  <cp:keywords/>
  <dc:language>en-US</dc:language>
  <cp:lastModifiedBy> unicauca</cp:lastModifiedBy>
  <cp:lastPrinted>2010-03-26T19:20:00Z</cp:lastPrinted>
  <dcterms:modified xsi:type="dcterms:W3CDTF">2010-03-27T00:23:00Z</dcterms:modified>
  <cp:revision>4</cp:revision>
  <dc:subject/>
  <dc:title> </dc:title>
</cp:coreProperties>
</file>